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2.janvārī</w:t>
        <w:tab/>
        <w:tab/>
        <w:tab/>
        <w:tab/>
        <w:tab/>
        <w:tab/>
        <w:tab/>
        <w:tab/>
        <w:t>Nr.1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, 19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riekšfinansējuma piešķiršanu projektam Nr. 8.3.4.0/16/I/001 “Atbalsts priekšlaicīgas mācību pārtraukšanas samazināšanai”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a saskaņā ar projektu Nr. 8.3.4.0/16/I/001 “Atbalsts priekšlaicīgas mācību pārtraukšanas samazināšanai” (26.09.2017. sadarbības līgums Nr. P6-13/51) koordinē projektu konkursā “Priekšlaicīgas mācību pārtraukšanas riska jauniešu iesaiste jaunatnes iniciatīvu projektos” atbalstu guvušo projektu ieviešanu Madonas novadā. Atbalstu 100% apmērā (4600,00 EUR) saņēmušas 6 Madonas novada nevalstiskās organizācijas (sk. pielikumu Nr.1). Saskaņā ar MK 12.07.2016. noteikumu Nr. 460 35.3 punktu Izglītības kvalitātes valsts dienests nodrošina 80% priekšfinansējumu projektu ieviešanai. 2020.gadā paredzēta atlikuma maksājuma saņemšana 20% apmēr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klausījusies domes priekšsēdētāja A.Lungeviča sniegto informāciju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22.01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Gunārs Ikaunieks, Valda Kļaviņa, Valentīns Rakstiņš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drošināt 20% priekšfinansējumu 6 nevalstiskajām organizācijām (katrai 920,00 EUR), kas kopā sastāda 5520,00 EUR, Jauniešu iniciatīvu projektu ieviešanai Madonas novada administratīvajā teritorijā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 Uzdot Madonas novada pašvaldības Izglītības nodaļas speciālistei V.Vecozolai nodrošināt līgumu sagatavošanu par jauniešu iniciatīvu projektu ieviešanu, finansējuma saņemšanu un Madonas novada pašvaldības priekšfinansējuma atgūšanu;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 Uzdot Madonas novada pašvaldības Finanšu nodaļai saskaņā ar pielikumu Nr.1 pārskaitīt finansējumu no pamatbudžeta uzturēšanas izdevumu konta SEB bankā uz biedrību Valsts kases kont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  <w:bookmarkStart w:id="4" w:name="OLE_LINK1"/>
      <w:bookmarkStart w:id="5" w:name="_Hlk508403601"/>
      <w:bookmarkStart w:id="6" w:name="_GoBack"/>
      <w:bookmarkStart w:id="7" w:name="OLE_LINK1"/>
      <w:bookmarkStart w:id="8" w:name="_Hlk508403601"/>
      <w:bookmarkStart w:id="9" w:name="_GoBack"/>
      <w:bookmarkEnd w:id="7"/>
      <w:bookmarkEnd w:id="8"/>
      <w:bookmarkEnd w:id="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042B0-63D3-464E-ACD5-65F067D6B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  <Pages>1</Pages>
  <Words>1459</Words>
  <Characters>832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3:18:00Z</cp:lastPrinted>
  <dcterms:modified xsi:type="dcterms:W3CDTF">2019-01-23T12:14:00Z</dcterms:modified>
  <cp:revision>6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